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№ 670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 xml:space="preserve">Закрытого акционерного общества «КОРС» </w:t>
            </w: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5.12.2011 № 63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Закрытого акционерного общества «КОРС» (ОГРН 1025401013550, ИНН 5402107722)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Закрытого акционерного общества «КОРС» (ОГРН 1025401013550, ИНН 5402107722)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обходимую валовую выручку для Закрытого акционерного общества «КОРС» (ОГРН 1025401013550, ИНН 5402107722)</w:t>
      </w:r>
      <w:r>
        <w:rPr>
          <w:szCs w:val="28"/>
        </w:rPr>
        <w:t xml:space="preserve"> </w:t>
      </w:r>
      <w:r>
        <w:rPr>
          <w:sz w:val="28"/>
          <w:szCs w:val="28"/>
        </w:rPr>
        <w:t>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Закрытым акционерным обществом «КОРС» (ОГРН 1025401013550, ИНН 5402107722)</w:t>
      </w:r>
      <w:r>
        <w:rPr>
          <w:szCs w:val="28"/>
        </w:rPr>
        <w:t xml:space="preserve"> </w:t>
      </w:r>
      <w:r>
        <w:rPr>
          <w:sz w:val="28"/>
          <w:szCs w:val="28"/>
        </w:rPr>
        <w:t>и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индивидуальные тарифы на услуги по передаче электрической энергии для взаиморасчётов между сетевыми организациями Закрытым акционерным обществом «КОРС» (ОГРН 1025401013550, ИНН 5402107722)</w:t>
      </w:r>
      <w:r>
        <w:rPr>
          <w:szCs w:val="28"/>
        </w:rPr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индивидуальные тарифы на услуги по передаче электрической энергии для взаиморасчётов между сетевыми организациями Закрытым акционерным обществом «КОРС» (ОГРН 1025401013550, ИНН 5402107722)</w:t>
      </w:r>
      <w:r>
        <w:rPr>
          <w:szCs w:val="28"/>
        </w:rPr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с 1 января 2012 года приказ департамента по тарифам Новосибирской области от 30.09.2010 № 45-Е «Об установлении индивидуального тарифа на услуги по передаче электрической энергии для взаиморасчётов между сетевыми организациями закрытым акционерным обществом «КОРС» и закрытым акционерным обществом «Региональные электрические сети»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5.12.2011 №  670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160"/>
        <w:gridCol w:w="2083"/>
      </w:tblGrid>
      <w:tr>
        <w:trPr>
          <w:trHeight w:val="27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7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ытое акционерное общество «КОРС» (ОГРН 1025401013550, ИНН 54021077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53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  <w:tr>
        <w:trPr>
          <w:trHeight w:val="48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 №  670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418"/>
        <w:gridCol w:w="1559"/>
        <w:gridCol w:w="1559"/>
        <w:gridCol w:w="1843"/>
      </w:tblGrid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тевой организации в Новосибир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рытое акционерное общество «</w:t>
            </w:r>
            <w:r>
              <w:rPr>
                <w:sz w:val="22"/>
                <w:szCs w:val="22"/>
              </w:rPr>
              <w:t>КОРС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(ОГРН 1025401013550, ИНН 540210772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670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2501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ытое акционерное общество «КОРС»               (ОГРН 1025401013550, ИНН 540210772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7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0,8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670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04"/>
        <w:gridCol w:w="1984"/>
        <w:gridCol w:w="1886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ытое акционерное общество «КОРС»               (ОГРН 1025401013550, ИНН 5402107722) – Закрытое акционерное общество «Региональные электрические сети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670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51"/>
        <w:gridCol w:w="1886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ОРС»               (ОГРН 1025401013550, ИНН 5402107722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5.12.2011  670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51"/>
        <w:gridCol w:w="1886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ОРС»               (ОГРН 1025401013550, ИНН 5402107722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0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tig</cp:lastModifiedBy>
  <cp:lastPrinted>2011-12-20T14:16:00Z</cp:lastPrinted>
  <dcterms:modified xsi:type="dcterms:W3CDTF">2011-12-29T11:49:00Z</dcterms:modified>
  <cp:revision>33</cp:revision>
  <dc:subject/>
  <dc:title>Приложение № 1</dc:title>
</cp:coreProperties>
</file>